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4.2pt;width:51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164543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13-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THEODORE N. CARTER AS ECONOMIC DEVELOPMENT OFFICER OF THE OFFICE OF ECONOMIC DEVELOPMENT OF THE CITY OF JACKSONVILLE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Theodore N. Carter as Economic Development Officer of the Office of Economic Development of the City of Jacksonville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Theodore N. Carter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2.</w:t>
      </w:r>
      <w:r>
        <w:rPr/>
        <w:t xml:space="preserve"> </w:t>
      </w:r>
      <w:r>
        <w:rPr>
          <w:b/>
        </w:rPr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>
          <w:u w:val="single"/>
        </w:rPr>
        <w:t>_____/s/  James R. McCain, Jr.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05:00Z</dcterms:created>
  <dc:creator>Juliana Rowland</dc:creator>
  <dc:description/>
  <cp:keywords/>
  <dc:language>en-US</dc:language>
  <cp:lastModifiedBy> </cp:lastModifiedBy>
  <cp:lastPrinted>2012-01-03T10:00:00Z</cp:lastPrinted>
  <dcterms:modified xsi:type="dcterms:W3CDTF">2013-01-07T21:02:00Z</dcterms:modified>
  <cp:revision>5</cp:revision>
  <dc:subject/>
  <dc:title>Introduced by the Council President at the request of the Mayor:</dc:title>
</cp:coreProperties>
</file>